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auto" w:line="360"/>
        <w:ind w:righ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rPr>
          <w:b/>
          <w:b/>
        </w:rPr>
      </w:pPr>
      <w:r>
        <w:rPr>
          <w:b/>
        </w:rPr>
        <w:t xml:space="preserve">Transpordiamet                                                                                               15.09.2023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78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  <w:t>Töövõtuleping nr 3.2-3/23/790-1 „Riigitee 18196 Toomasmäe – Suure-Veerksu km 5,711 asuva Käre silla rekonstrueerimine“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  <w:t>Alltöövõtja kaasamise taotlus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Palun kooskõlastada Töövõtulepingu nr 3.2-3/23/790-1 täitmisel alltöövõtjana geodeetiliste tööde osas OÜ WeW (registrikood 10213694)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WeW OÜ poolseks kontaktisikuks on peageodeet Janno Vään, e-mail: janno@wew.ee, tel: 5168285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Koit Vaino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OÜ TAVT projektijuht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1065" w:hanging="0"/>
        <w:jc w:val="both"/>
        <w:rPr/>
      </w:pPr>
      <w:r>
        <w:rPr/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454" w:top="2552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OÜ Tavt</w:t>
      <w:tab/>
      <w:t>Tel/Faks 7 404 154</w:t>
      <w:tab/>
      <w:t>Swedbank kood 767</w:t>
    </w:r>
  </w:p>
  <w:p>
    <w:pPr>
      <w:pStyle w:val="Footer"/>
      <w:pBdr>
        <w:top w:val="single" w:sz="4" w:space="1" w:color="000000"/>
      </w:pBdr>
      <w:rPr/>
    </w:pPr>
    <w:r>
      <w:rPr/>
      <w:t>Vitamiini 4</w:t>
      <w:tab/>
      <w:t>Registrikood 10900963</w:t>
      <w:tab/>
      <w:t>a/a 221021584313</w:t>
    </w:r>
  </w:p>
  <w:p>
    <w:pPr>
      <w:pStyle w:val="Footer"/>
      <w:pBdr>
        <w:top w:val="single" w:sz="4" w:space="1" w:color="000000"/>
      </w:pBdr>
      <w:rPr/>
    </w:pPr>
    <w:r>
      <w:rPr/>
      <w:t>51014 Tartu</w:t>
      <w:tab/>
      <w:t>KMKR EE100824762</w:t>
    </w:r>
  </w:p>
  <w:p>
    <w:pPr>
      <w:pStyle w:val="Footer"/>
      <w:pBdr>
        <w:top w:val="single" w:sz="4" w:space="1" w:color="000000"/>
      </w:pBdr>
      <w:rPr/>
    </w:pPr>
    <w:r>
      <w:rPr/>
      <w:t>Eesti</w:t>
      <w:tab/>
      <w:t xml:space="preserve">e-mail  </w:t>
    </w:r>
    <w:hyperlink r:id="rId1">
      <w:r>
        <w:rPr>
          <w:rStyle w:val="InternetLink"/>
        </w:rPr>
        <w:t>tavt@tavt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27000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6" r="-4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vt@tav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a bl.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9:00Z</dcterms:created>
  <dc:creator>OY Tavt</dc:creator>
  <dc:description/>
  <cp:keywords/>
  <dc:language>en-US</dc:language>
  <cp:lastModifiedBy>Kasutaja Jagu</cp:lastModifiedBy>
  <cp:lastPrinted>2009-08-24T09:32:00Z</cp:lastPrinted>
  <dcterms:modified xsi:type="dcterms:W3CDTF">2023-09-15T14:58:00Z</dcterms:modified>
  <cp:revision>9</cp:revision>
  <dc:subject/>
  <dc:title>Õiend</dc:title>
</cp:coreProperties>
</file>